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41275</wp:posOffset>
                </wp:positionV>
                <wp:extent cx="5678170" cy="586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86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61.5pt;mso-wrap-distance-left:9.05pt;mso-wrap-distance-right:9.05pt;mso-wrap-distance-top:0pt;mso-wrap-distance-bottom:0pt;margin-top:3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2295</wp:posOffset>
                </wp:positionV>
                <wp:extent cx="6135370" cy="3209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urpo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ypothes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2.7pt;mso-wrap-distance-left:9.05pt;mso-wrap-distance-right:9.05pt;mso-wrap-distance-top:0pt;mso-wrap-distance-bottom:0pt;margin-top:4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urpose: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ypothes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4689475</wp:posOffset>
                </wp:positionV>
                <wp:extent cx="5952490" cy="1837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cknowledge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369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cknowledge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226810" cy="8970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97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ar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06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ar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135370" cy="2752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teria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16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teria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135370" cy="5312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oced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18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ocedu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5861050" cy="43065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a and Resul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39.1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a and Resul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77495</wp:posOffset>
                </wp:positionV>
                <wp:extent cx="5952490" cy="36664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nclu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8.7pt;mso-wrap-distance-left:9.05pt;mso-wrap-distance-right:9.05pt;mso-wrap-distance-top:0pt;mso-wrap-distance-bottom:0pt;margin-top:21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nclu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86055</wp:posOffset>
                </wp:positionV>
                <wp:extent cx="5678170" cy="4215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31.9pt;mso-wrap-distance-left:9.05pt;mso-wrap-distance-right:9.05pt;mso-wrap-distance-top:0pt;mso-wrap-distance-bottom:0pt;margin-top:14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ferenc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0:00Z</dcterms:created>
  <dc:creator>Dana Waggoner</dc:creator>
  <dc:description/>
  <dc:language>en-US</dc:language>
  <cp:lastModifiedBy>ccstudent</cp:lastModifiedBy>
  <dcterms:modified xsi:type="dcterms:W3CDTF">2008-04-15T15:20:00Z</dcterms:modified>
  <cp:revision>2</cp:revision>
  <dc:subject/>
  <dc:title/>
</cp:coreProperties>
</file>