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entral City Grade School Health Education Curriculum Map: 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grad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2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700"/>
        <w:gridCol w:w="27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t-Sept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o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uary</w:t>
            </w:r>
          </w:p>
        </w:tc>
      </w:tr>
      <w:tr>
        <w:trPr>
          <w:trHeight w:val="43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 Ribbon Week Drug-Free Activities/refusal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Amazing Human B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yes, ears, nose, mouth, teeth, tongue, and skin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ty educ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1a, 22.A.1b, 22.A.1c, 22.C.1, 23.A.1, 23.B.1, 23.C.1, 24.B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Amazing Human Bod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eletal sys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gestive sys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rculatory system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scular sys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rvous sys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A.1, 23.B.1, 23.C.1, 24.B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elings and emo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aling with being ang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at makes people speci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owing feelings/emo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ess and how to handle stressful situa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A.1a,, 24.A.1b, 24.C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ends and friendshi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to make friend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ing and non-living thing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ect and how to respect othe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1c, 22.C.1, 24.A.1a, 24.A.1b, 24.C.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ru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e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5 sens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our senses help us gro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ies and how they show love and emotion towards one anoth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B.1, 23.A.1, 23.B.1, 23.C.1, 24.B.1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lic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to handle conflicts with friends and famili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families can work togeth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1c, 22.B.1, 24.A.1a, 24.A.1b, 24.C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entral City Grade School Health Education Curriculum Map: 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grad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2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700"/>
        <w:gridCol w:w="27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t-Sept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o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uary</w:t>
            </w:r>
          </w:p>
        </w:tc>
      </w:tr>
      <w:tr>
        <w:trPr>
          <w:trHeight w:val="43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 Ribbon Week Drug-Free Activit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gers of Drugs/refusal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Amazing Human B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s of the eye and e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ty Educ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1c, 22.B.1, 23.A.1, 23.B.1, 23.C.1, 24.A.1a, 24.A.1b, 24.B.1 24.C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Amazing Human Bod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eletal Sys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gestive Sys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scular and Nervous Sys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iratory Sys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s of a toot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C.1, 23.A.1, 23.B.1, 23.C.1, 24.B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shing and flossing teet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ing for primary and permanent teet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ods that keep teeth health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ision making skills/step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A.1b, 22.B.1, 23.B.1, 24.B.1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to prevent caviti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d washing and how to protect the body from germ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eping the body free from germs and disea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germs cause illn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1b, 22.C.1, 23.B.1, 23.C.1, 24.B.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ru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e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good food helps the bod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ing for and protecting the sk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ing for and protecting the ea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ing for and protecting the ey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1b, 22.B.1, 22.C.1, 23.B.1, 23.C.1, 24.B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y ways to protect the human bod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exercise affects the bod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ys to exerci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to manage stress through exerci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1a, 22.A.1b, 22.A.1c, 22.B.1, 23.B.1, 23.C.1, 24.B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entral City Grade School Health Education Curriculum Map: 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grad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2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700"/>
        <w:gridCol w:w="27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t-Sept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o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uary</w:t>
            </w:r>
          </w:p>
        </w:tc>
      </w:tr>
      <w:tr>
        <w:trPr>
          <w:trHeight w:val="43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 Ribbon Week Drug-Free Activit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gers of drugs/refusal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ctures and functions of the sense orga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ty educ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1b, 22.A.1c, 22.B.1, 22.C.1, 23.A.1,24.B.1, 24.C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Amazing Human Bod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eletal system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scular sys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gestive sys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rculatory sys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.A.1, 23.B.1, 23.C.1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Amazing Human Bod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rvous sys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iratory sys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e and protection of the sk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A.1, 23.B.1, 23.C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tection of teeth from cavities and inju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tection of ears and no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tecting the body from pathoge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al setting and taking care of the bod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ing healthful choic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tting enough slee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1a, 22.A.1b, 22.A.1c, 22.B.1, 22.C.1, 23.B.1, 24.A.1a, 24.A.1b, 24.B.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ru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e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fety gear, warming up, cooling dow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to stay safe during exerci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to care and prevent injuri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eping the body saf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A.1c, 23.B.1, 23.C.1, 24.B.1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od Guide Pyramid and its par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ful foods and snack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ere foods come fro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ring and handling food safel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1b, 22.B.1, 22.C.1, 23.B.1, 24.B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entral City Grade School Health Education Curriculum Map: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2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700"/>
        <w:gridCol w:w="27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t-Sept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o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uary</w:t>
            </w:r>
          </w:p>
        </w:tc>
      </w:tr>
      <w:tr>
        <w:trPr>
          <w:trHeight w:val="43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 Ribbon Week Drug-Free Activit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 awareness and dangers/refusal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cture and function of the sense orga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ty educ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A.2c, 23.A.2, 24.B.2,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Amazing Human Bod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eletal sys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scular sys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gestive sys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A.2, 23.B.2, 23.C.2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rvous sys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iratory sys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rculatory sys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ectious/non-infectious diseas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ronic and acute diseas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abiliti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A.2a, 22.A.2b, 22.B.2, 22.C.2, 23.A.2, 23.C.2a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ruses and bacter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diseases are sprea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food and water spread  pathoge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’s defenses against disea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tions of antibodi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ccin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2a, 22.A.2b, 22.C.2, 23.B.2, 23.C.2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ru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e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y lifestyles and the prevention of disea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aling with str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s of tobacco u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ines and drug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se and abuse of prescriptions and over the counter medica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A.2a, 23.A.2b, 22.B.2, 23.B.2, 23.C.2a, 23.C.2b, 24.A.2a, 24.A.2b, 24.B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mful effects of legal and illegal drug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g addic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oiding drugs and dealing with peer pressu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B.2, 24.A.2a, 24.A.2b, 24.B.2,  24.C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entral City Grade School Health Education Curriculum Map: 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2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700"/>
        <w:gridCol w:w="27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t-Sept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o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uary</w:t>
            </w:r>
          </w:p>
        </w:tc>
      </w:tr>
      <w:tr>
        <w:trPr>
          <w:trHeight w:val="43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 Ribbon Week Drug-Free Activit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gers of Drugs/refusal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ty Educat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cture and function of the sense orga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2c, 23.A.2, 23.B.2, 24.C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Amazing Human Bod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nes of the skelet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cture and function of the muscular sys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or muscle nam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A.2b, 23.A.2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cture and function of the digestive sys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cture and function of the peripheral and autonomic nervous system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2b, 23.A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cture and function of the circulatory and respiratory system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cture and function of the immune sys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ructure and function of the endocrine system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gers of tobacco u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2a, 22.A.2b, 22.C.2, 23.A.2, 23.B.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ru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e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lies and changes they experie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ldren’s responsibilities to the famil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ng effectively with family membe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to resolve conflic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ges of growth and develop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nges that occur during childhood, puberty, and adulthoo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or factors that affect growt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B.2, 23.C.2a, 23.C.2b, 24.A.2a, 24.A.2b, 24.B.2, 24.C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blem solving activiti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exercise and diet affect  growing bodi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oices that affect growth and develop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2b, 22.B.2, 24.A.2a, 24.A.2b, 24.B.2, 24.C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entral City Grade School Health Education Curriculum Map: 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2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700"/>
        <w:gridCol w:w="27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t-Sept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o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uary</w:t>
            </w:r>
          </w:p>
        </w:tc>
      </w:tr>
      <w:tr>
        <w:trPr>
          <w:trHeight w:val="43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 Ribbon Week Activit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gers of drugs/refusal skil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cture and function of sense orga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3a, 23.A.3, 24.B.3, 24.C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Amazing Human Bod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cture and function of skeletal system and join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cture and function of:   the muscular system, major muscle names, muscle tissues, the digestive system and auxiliary organs, the respiratory system and breathing process. the nervous system and parts of the bra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3b, 23.A.3, 23.B.3, 23.C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cture and function of: the circulatory system and blood vessels, and the immune sys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ards around the ho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ention of household injuri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fe baby-sitting strategi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paring for emergency situa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ter safety and emergenci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cing hazardous risks in an emergenc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3b, 23.A.3, 23.B.3, 23.C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e and prevention of common injuri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gnizing life-threatening injuries and first-aid for emergenci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gers of gangs/ how to avoid violent behavi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flict resolution/resolving problems that could lead to viole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3c, 22.A.3d, 24.A.3a, 24.A.3b, 24.A.3c, 24.B.3, 24.C.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ru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e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ather emergenci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to prepare for natural disaste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vironmental help/land and water pollution, water treatment, sanit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cing, reusing, and recycl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3c, 22.C.3a, 22.C.3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vironmental protec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ycling method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ty outrea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lu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erving resourc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B.3, 22.C.3a, 22.C.3b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entral City Grade School Health Education Curriculum Map: 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2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700"/>
        <w:gridCol w:w="27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t-Sept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o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uary</w:t>
            </w:r>
          </w:p>
        </w:tc>
      </w:tr>
      <w:tr>
        <w:trPr>
          <w:trHeight w:val="43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 Ribbon Week Drug-Free Activit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r total heal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s for building heal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ffects your health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3a, 22.A.3b, 22.A.3c, 22.B.3, 22.C.3a, 23.B.3, 23.C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Risks and your behavi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ing responsible decis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ing and reaching goa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3a, 22.A.3b, 22.B.3, 22.C.3b, 22.A.3a, 24.A.3a,  24.A.3b, 24.A.3c, 24.B.3, 24.C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ilding good charac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oming physically fi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loring the skeletal, muscular, circulatory system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3b, 23.A.3, 23.B.3, 23.C.3, 24.A.3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ill-related fitnes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ating a fitness pl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ight training and spor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enting physical activity injuri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3a, 22.A.3b, 22.A.3c, 22.A.3d, 23.B.3, 23.C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ru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e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ble diseas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immune sys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venting the spread of disea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3a, 22.A.3b, 22.A.3d, 22.B.3, 22.C.3b, 23.A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V and AID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xually transmitted diseas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3a, 22.A.3b, 23.A.3, 23.B.3, 23.C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Central City Grade School Health Education Curriculum Map: 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2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700"/>
        <w:gridCol w:w="27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t-Septe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o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uary</w:t>
            </w:r>
          </w:p>
        </w:tc>
      </w:tr>
      <w:tr>
        <w:trPr>
          <w:trHeight w:val="432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 Ribbon Week Drug-Free Activit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tobacco affects the b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respiratory syst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bacco use and tee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3a, 22.A.3b, 22.A.3c, 23.A.3, 23.B.3, 23.C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bacco use and socie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ying no to tobacco u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cohol use and abu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nervous syst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cohol use and tee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cohol use and socie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3a, 22.A.3b, 22.A.3c, 22.A.3d, 23.A.3, 23.B.3, 23.C.3, 24.A.3b, 24.A.3c, 24.B.3, 24.C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ying no to alcohol u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g use and abu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s of drugs and their effec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3a, 22.A.3b, 22.A.3c, 23.A.3, 23.B.3, 23.C.3, 24.A.3b, 24.A.3c, 24.B.3, 24.C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g risks and tee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ying drug fre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ping others say no to drug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3a, 22.A.3b, 23.A.3, 23.B.3, 23.C.3, 24.A.3a, 24.A.3b, 24.A.3c, 24.B.3, 24.C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ru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r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e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trients for good healt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ating a healthy eating pl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ning healthful mea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gestion and excre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3a, 22.A.3b, 23.A.3, 23.B.3, 23.C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 image and healthy weigh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ntaining a healthy weigh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 images about foo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ate Standards addressed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A.3a, 22.A.3b, 22.C.3b, 22.A.3, 22.B.3, 22.C.3, 24.A.3c, 24.B.3, 24.C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3:43:00Z</dcterms:created>
  <dc:creator>Brian &amp; Nicole Ladewig</dc:creator>
  <dc:description/>
  <cp:keywords/>
  <dc:language>en-US</dc:language>
  <cp:lastModifiedBy> </cp:lastModifiedBy>
  <cp:lastPrinted>2009-07-14T10:52:00Z</cp:lastPrinted>
  <dcterms:modified xsi:type="dcterms:W3CDTF">2010-08-10T13:21:00Z</dcterms:modified>
  <cp:revision>7</cp:revision>
  <dc:subject/>
  <dc:title>Ten-Month Planning Calendar</dc:title>
</cp:coreProperties>
</file>