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Physical Education Curriculum Map:  4-5 Divis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0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procedu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les and expect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ment safe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omotor skills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perative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st activit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imate Frisbee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imate Frisbee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 Fitness tes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2, 19.B.2, 19.C.2a, 19.C.2b, 20.A.2b, 20.B.2a 20.B.2b, 20.C.2b, 21.A.2a, 21.A.2b, 21.A.2c, 21.B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ggl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a hoop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mp rope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cer dribbl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cer pass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cer shoo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ified soccer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2, 19.C.2a, 19.C.2b, 20.A.2a, 20.A.2b, 20.C.2a, 21.A.2a, 21.A.2b, 21.A.2c, 21.B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pulative skill cent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oter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oter games/relay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edbal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or hockey skills/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2, 19.B.2, 19.C.2a, 19.C.2b, 20.A.2b, 21A.2a, 21.A.2b, 21.A.2c, 21.B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l skil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bbl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ot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nsive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sive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ketball skills cent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ic basketball rules and sig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2, 19.C.2a, 19.C.2b, 20.A.2b, 20.B.2a 21.A.2a, 21.A.2b, 21.A.2c, 21.B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leyball skil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ng/bump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hand hitt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hand serv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l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ling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2, 19.C.2a, 19.C.2b, 20.A.2b, 20.B.2a 21.A.2a, 21.A.2b, 21.A.2c, 21.B.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43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ve movement and d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ce perform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minton striking and serv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ified badminton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tnes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2, 19.C.2a, 19.C.2b, 20.A.2b, 20.B.2a 21.A.2a, 21.A.2b, 21.A.2c, 21.B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minton tourna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kleball strik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ified pickleball gam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tnes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2, 19.B.2, 19.C.2a, 19.C.2b 20.A.2b, 20.B.2a, 20.B.2b, 21.A.2a, 21.A.2b, 21.B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ckleball tourna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oor/outdoor relay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 running/walk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door fitness st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 Fitness Tes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2, 19.B.2, 19.C.2a, 19.C.2b, 20.A.2a, 20.A.2b 20.B.2a, 20.B.2b, 20.C.2a, 20.C.2b, 21.A.2a, 21A.2b, 21.A.2c, 21.B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ftball/baseball skil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 runn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ftball/baseball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ckball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tacle Cour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 Fitness Tes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2, 19.B.2, 19.C.2a, 19.C.2b, 20A.2a, 20A.2b, 20.B.2a, 20.B.2b, 20.C.2a, 20.C.2b, 21.A.2a, 21A.2b, 21.A.2c, 21.B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f needed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 of the year procedu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ckball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 Scavenger Hu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 Walk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1, 19.B.1, 19.C.1, 20.A.1b, 20.B.1, 21.A.1a, 21.A.1b, 21.A.1c, 21.B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2:00Z</dcterms:created>
  <dc:creator>Brian &amp; Nicole Ladewig</dc:creator>
  <dc:description/>
  <cp:keywords/>
  <dc:language>en-US</dc:language>
  <cp:lastModifiedBy> </cp:lastModifiedBy>
  <cp:lastPrinted>2009-07-14T14:23:00Z</cp:lastPrinted>
  <dcterms:modified xsi:type="dcterms:W3CDTF">2010-08-04T13:52:00Z</dcterms:modified>
  <cp:revision>2</cp:revision>
  <dc:subject/>
  <dc:title>Ten-Month Planning Calendar</dc:title>
</cp:coreProperties>
</file>