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Central City Grade School Physical Education Curriculum Map:  6-8 Divisio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0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gust-Septe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to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e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e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uary</w:t>
            </w:r>
          </w:p>
        </w:tc>
      </w:tr>
      <w:tr>
        <w:trPr>
          <w:trHeight w:val="44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room procedur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les and expectatio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ment safe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operative gam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st activiti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tnes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timate Frisbee skill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timate Frisbee gam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ysical Fitness test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A.3, 19.B.3, 19.C.3a, 19.C.3b, 20.A.3a, 20.A.3b, 20.B.3a, 20.B.3b, 20.C.3a, 20.C.3b, 20.C.3c, 21.A.3a, 21.A.3b, 21.A.3c, 21.B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cer skill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ibbling, passing, scoring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occer rules/gam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nnis skills:  serving, lobs, forehand/backhand, drop shot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nnis gam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tnes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A.3, 19.B.3, 19.C.3a, 19.C.3b, 20.A.3b, 20.C.3c, 21.A.3a, 21.A.3c, 21.B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ipulative skill cente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ooter games/relay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edbal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oor hockey skills/gam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tnes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A.3, 19.C.3a, 19.C.3b, 20.A.3b, 20.B.3a, 20.C.3c, 21.A.3a, 21.A.3c, 21.B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ketball skill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ibbling skill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sing skill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ooting skill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ensive skill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ensive skill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ketball skills cente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ketball rules and sig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tnes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A.3, 19.C.3a, 19.C.3b, 20.A.3b, 20.B.3a, 20.C.3c, 21.A.3a, 21.A.3c, 21.B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leyball skill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sing/bumping skill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ting skill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hand hitting skill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hand serving skill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hand serving skill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wling skill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wling games (8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/>
                <w:bCs/>
                <w:sz w:val="20"/>
                <w:szCs w:val="20"/>
              </w:rPr>
              <w:t xml:space="preserve"> grad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tnes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A.3, 19.B.3, 19.C.3a, 19.C.3b, 20.A.3b, 20.B.3a, 20.C.3b, 21.A.3a, 21.A.3c, 21.B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bru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r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e</w:t>
            </w:r>
          </w:p>
        </w:tc>
      </w:tr>
      <w:tr>
        <w:trPr>
          <w:trHeight w:val="434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ative movement and dan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ce performan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dminton striking and serving skill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dminton gam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dminton tourna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tnes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A.3, 19.B.3, 19.C.3a, 19.C.3b, 20.A.3b, 20.B.3a, 20.C.3a, 20.C.3c, 21.A.3a, 21.A.3b, 21.A.3c, 21.B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dminton tourna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ckleball striking skill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ickleball game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tnes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A.3, 19.B.3, 19.C.3a, 19.C.3b, 20.A.3b, 20.B.3a, 20.C.3a, 20.C.3c, 21.A.3a, 21.A.3c, 21.B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ickleball tourna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oor/outdoor relay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tness running/walk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door fitness statio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tnes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ysical Fitness Test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A.3, 19.B.3, 19.C.3a, 19.C.3b, 20.A.3a, 20.A.3b, 20.B.3a, 20.B.3b, 20.C.3a, 20.C.3c, 21.A.3a, 21.A.3c, 21.B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ftball/baseball skill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ting skill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elding skill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 running skill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ftball/baseball gam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ckball gam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tacle Cours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ysical Fitness Test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tnes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A.3, 19.B.3, 19.C.3a, 19.C.3b, 20.A.3a, 20.A.3b, 20.B.3a, 20.B.3b, 20.C.3a, 20.C.3b, 20.C.3c, 21.A.3a, 21.A.3c, 21.B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f needed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 of the year procedur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ckball gam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tness Scavenger Hu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tness Walk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tnes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A.3, 19.B.3, 19.C.3a, 19.C.3b, 20.A.3a, 20.A.3b, 20.B.3a, 20.B.3b, 20.C.3a, 20.C.3b, 20.C.3c, 21.A.3a, 21.A.3c, 21.B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56:00Z</dcterms:created>
  <dc:creator>Brian &amp; Nicole Ladewig</dc:creator>
  <dc:description/>
  <cp:keywords/>
  <dc:language>en-US</dc:language>
  <cp:lastModifiedBy> </cp:lastModifiedBy>
  <cp:lastPrinted>2009-07-07T19:44:00Z</cp:lastPrinted>
  <dcterms:modified xsi:type="dcterms:W3CDTF">2010-08-04T13:56:00Z</dcterms:modified>
  <cp:revision>2</cp:revision>
  <dc:subject/>
  <dc:title>Ten-Month Planning Calendar</dc:title>
</cp:coreProperties>
</file>